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углый стол на тему: «Взаимодействие регионального института уполномоченного по правам человека с органами прокуратуры в сфере защиты прав человека и граждани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вобод граждан возможна лишь при наличии развитой системы конституционно-правовых гарантий, включающей не только деятельность государственных правоохранительных институтов, но и независимых от государства профессиональных правовых правозащитных институтов гражданск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оставляющих внутригосударственную систему защиты прав и свобод человека, и является институт Уполномоченного по правам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омбудсмена в современных правовых системах стран мира по справедливости считается важным механизмом защиты прав человека и укрепления законности в работе государственных органов. Причины этого заключаются в том, что возросшая управленческая экспансия государства на все сферы человеческой деятельности ставит человека в зависимое положение от государства и приводит к пониманию о необходимости сдерживающего фактора. Им становится омбудсмен, который является ограничителем всевластия государства, связующим звеном между гражданским обществом и государственными органами, способствующим строительству демократического правового государства, развитию правосознания граждан и должностных л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в законе прописано, что деятельность уполномоченного по правам человека в субъекте Российской Федерации дополняет существующие средства защиты прав и свобод человека и гражданина, не отменяет и не влечет пересмотра компетенции государственных органов, обеспечивающих защиту и восстановление нарушенных прав и своб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закона не случайно, так как уполномоченный – это не альтернативный, а дополнительный способ правообеспечения, который ни в коей мере не посягает на полномочия и сферу юрисдикции других органов государства, разрешающих жалобы и споры граждан с административными орга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уполномоченного является восстановление нарушенных прав и свобод человека и гражданина. С этой целью он может самостоятельно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компетентными государственными органами, их должностными лицами проводить проверки по обстоятельствам, изложенным в жалобах граждан, поступающих в его адре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результатам рассмотрения жалобы Уполномоченный вправе направить государственному органу, муниципальному органу, организации, должностному лицу, в решениях или действиях которых он усматривает нарушение прав и свобод человека и гражданина, в письменной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свои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возможных и необходимых мер по восстановлению указанных прав и свобод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 методами восстановления законности и нарушенных прав граждан являются рекомендация, убеждение, критика, придание публичной огласке результатов рассле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правам человека, осуществляя защиту прав личности, не обладают самостоятельными властными полномочиями, в противном случае они подменяли бы деятельность суда и контролирующих органов, поэтому вынуждены обращаться к должностным лицам государственных и других органов, в компетенцию которых входит решение вопросов, связанных с восстановлением нарушенных прав граждан, и, прежде всего, к органам прокура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региональной прокуратурой является одним из приоритетов в деятельности Уполномоченного в решении вопросов по защите прав и свобод жителей Ивановской области. Взаимодействие с прокуратурой Ивановской области, районными и специализированными прокуратурами осуществляется в рамках заключенного Соглашения по следующи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-первых, это взаимный обмен информацией по основным общим сферам ведения надзора в области защиты прав и свобод человека и гражданина. Так, прокуратура Ивановской области по итогам работы за год, а также по запросам Уполномоченного информирует о состоянии прокурорского надзора за соблюдением прав и свобод человека и гражданина и принятых мерах в их защиту. Уполномоченный в свою очередь информирует органы прокуратуры о ставших ему известными незаконных правовых актах органов государственной власти и органов местного самоуправления, фактах массовых и грубых нарушений прав и свобод граждан, направляет ежегодный доклад «О соблюдении прав и свобод человека и гражданина в Ивановской области и деятельности Уполномоченного по правам человека в Иванов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это проведение совместных приемов граждан и мероприятий по правовому просвещению населения относительно прав и свобод человека и гражданина, форм и методов их защиты. Так, представители органов прокуратуры активно принимают участие в Днях правового просвещения осужденных и Семинарах по оказанию социальной и правовой помощи осужденным, подлежащим освобождению из исправительного учреждения в ближайшие полгода, выездных днях Уполномоченного по оказанию правовой помощи населению муниципалитетов. 15 июля этого года состоялся совместный прием по вопросам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соблюдения прав и свобод человека сотрудниками полиции, в том числе соблюдения уголовно-процессуально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 прокуратурой по надзору за соблюдением законов в исправительных учреждениях в этом году  была подготовлена и выпущена брошюра в помощь лицам, находящимся в местах принудительного содерж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это проведение рабочих встреч для обсуждения наиболее важных вопросов, участие в отчетных и коллегиальных совещаниях и заседаниях, организация и участие в конференциях, круглых столах, семинарах и других мероприятиях. Так, традиционным стало участие представителей областной прокуратуры в заседаниях Экспертного совета при Уполномоченном при рассмотрении наиболее злободневных вопросов, касающихся прав и законных интересов жителей региона, Ивановская межрайонная природоохранная прокуратура принимает участие в организации и проведении ежегодного областного экологического правозащитного форума. В июле 2019 года </w:t>
      </w:r>
      <w:r>
        <w:rPr>
          <w:rFonts w:cs="Segoe UI" w:ascii="Segoe UI" w:hAnsi="Segoe UI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принял участие в IV открытом форуме прокуратуры Ивановской области «Защита прав граждан в сфере безопасности дорожного движения в Иван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В октябре 2019 году представители органов прокуратуры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инаре на тему «Общественный контроль соблюдения прав человека в местах принудительного содержания». К сожалению, пандемия новой коронавирусной инфе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19 внесла свои коррективы в проведение правопросветительских и образовательных мероприятий в 2020-2021 годах, количество которых, к сожалению, снизилось и перешло в разряд онлайн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это проведение совместных проверок условий содержания лиц, находящихся в местах принудительного содержания уголовно-исполнительной системы и органов внутренних дел, в ходе которых изучаются организация питания и оказания медицинской помощи, выдача санитарно-гигиенических принадлежностей, бытовые условия, условия труда, организация воспитательной работы, законность оснований помещения в карцер, штрафной изолятор или строгие условия отбывания наказания, привлечения к дисциплинарной ответствен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ктивно используемых органами прокуратуры и Уполномоченным указанных выше форм взаимодействия, ведущее место принадлежит, несомненно, обмену информацией о нарушениях прав и свобод человека и гражданина, а также оказанию содействия при проведении проверок по отдельным фактам нарушений прав, свобод и законных интересов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запросам Уполномоченного к прокурору Ивановской области, территориальным органам прокуратуры, военному и специализированным прокурорам восстановлены права граждан на государственную и судебную защиту, жилищные, социальные, трудовые и политические права люд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феврале 2020 года к нам обратился гражданин, указавший, что еще в 2017 году ему были причинены телесные повреждения. Действия виновного лица квалифицировали по ч.1 ст.112 УК РФ (Умышленное причинение вреда здоровью средней тяжести). На момент обращения к Уполномоченному предварительное расследование было прекращено в связи с истечением срока давности привлечения виновного лица к уголовной ответственности. При этом потерпевший в своем обращении указывал на то, что он изначально был не согласен с установленной тяжестью причиненного его здоровью вреда и квалификацией преступления. В ходе следствия он заявил ходатайство о проведении комиссионной судебно-медицинской экспертизы, которая была назначена на 20 марта 2018 года, однако в течение двух лет следователи не удосужились собрать необходимые документы, и данная экспертиза так и не была провед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щения Уполномоченного в органы прокуратуры решение о прекращении уголовного дела было отмен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окуратурой решаем жилищные вопросы, особенно это касается предоставления жилья лицам из числа детей-сирот и гражданам с ограниченными возможностями здоровь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и Уполномоченного находилось обращение о защите жилищных прав инвалида 1 группы. С июня 2019 года мужчина состоял на учете в качестве нуждающегося в жилом помещении, имеющего право на внеочередное получение жилья. Однако органом местного самоуправления благоустроенное жилое помещение инвалиду длительное время не предоставлялось. После выяснения всех обстоятельств, а также выезда к заявителю для визуального осмотра жилого помещения бездействие администрации было признано незаконны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ращения в прокуратуру ситуацию удалось не просто сдвинуть с «мертвой точки», а довести до положительного разрешения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Уполномоченным в органы прокуратуры направляется  свыше 50 запросов и обращений, за 11 месяцев 2021 года уже направлено 67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</w:t>
      </w:r>
      <w:r>
        <w:rPr>
          <w:rFonts w:cs="Times New Roman" w:ascii="Times New Roman" w:hAnsi="Times New Roman"/>
          <w:sz w:val="28"/>
          <w:szCs w:val="28"/>
        </w:rPr>
        <w:t xml:space="preserve">особая роль института Уполномоченного по правам человека состоит в двойственности его правовой природы – учреждаемый публичными институтами, он при этом не наделяется властными полномочиями, его развитие способно сделать механизм защиты прав человека более эффективным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>заимодействие института уполномоченных по правам человека с органами прокуратуры должно быть направлено, с одной стороны, на обеспечение наиболее благоприятных условий для реализации всех направлени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, в первую очеред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нарушенных прав граждан; с другой — на доведение до сведения друг друга информации о ситуации с правами человека и шагах, которые необходимо принять для ее улуч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5:00Z</dcterms:created>
  <dc:creator>knyazev_vi</dc:creator>
  <dc:description/>
  <dc:language>en-US</dc:language>
  <cp:lastModifiedBy>knyazev_vi</cp:lastModifiedBy>
  <cp:lastPrinted>2021-12-17T09:09:00Z</cp:lastPrinted>
  <dcterms:modified xsi:type="dcterms:W3CDTF">2021-12-17T07:45:00Z</dcterms:modified>
  <cp:revision>2</cp:revision>
  <dc:subject/>
  <dc:title/>
</cp:coreProperties>
</file>