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 Шмелев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полномоченный по правам человека в Иван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ав и свобод граждан через развитие правового просве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а из главных задач Уполномоченного по правам человека в Ивановской области (далее – Уполномоченный), аппарата Уполномоченного – это содействие правовому просвещению населения по вопросам прав и свобод человека и гражданина, форм их защиты и оказание бесплатной юридической помощи.</w:t>
      </w:r>
    </w:p>
    <w:p>
      <w:pPr>
        <w:pStyle w:val="Normal"/>
        <w:spacing w:lineRule="auto" w:line="360" w:before="0" w:after="0"/>
        <w:ind w:firstLine="567"/>
        <w:jc w:val="both"/>
        <w:rPr/>
      </w:pPr>
      <w:r>
        <w:rPr>
          <w:rFonts w:cs="Times New Roman" w:ascii="Times New Roman" w:hAnsi="Times New Roman"/>
          <w:sz w:val="28"/>
          <w:szCs w:val="28"/>
        </w:rPr>
        <w:t xml:space="preserve">Оказание бесплатной юридической помощи населению, несомненно, является актуальной проблемой. Это связано как с оказанием эффективной бесплатной юридической помощи тем слоям населения, которые в ней нуждаются, но не могут позволить себе оплату дорогостоящих адвокатов, иных юристов, так и с организацией правового просвещения населения. Содержащееся в части 1 статьи 48 Конституции Российской Федерации [1] положение о том, что каждому гарантируется получение квалифицированной юридической помощи, означает конституционную обязанность государства обеспечить каждому желающему достаточно высокий уровень любого из видов предоставляемой юридической помощи. В предусмотренных законом случаях юридическая помощь оказывается бесплатно. </w:t>
      </w:r>
    </w:p>
    <w:p>
      <w:pPr>
        <w:pStyle w:val="Normal"/>
        <w:spacing w:lineRule="auto" w:line="360" w:before="0" w:after="0"/>
        <w:ind w:firstLine="567"/>
        <w:jc w:val="both"/>
        <w:rPr/>
      </w:pPr>
      <w:r>
        <w:rPr>
          <w:rFonts w:cs="Times New Roman" w:ascii="Times New Roman" w:hAnsi="Times New Roman"/>
          <w:sz w:val="28"/>
          <w:szCs w:val="28"/>
        </w:rPr>
        <w:t>Получение бесплатной юридической помощи предусмотрено Федеральным законом от 21 ноября 2011 года № 324 «О бесплатной юридической помощи в Российской Федерации» [4], другими федеральными законами, законами субъектов Российской Федерации, в том числе Законом Ивановской области №90-ОЗ от 8 ноября 2012 года «Об обеспечении граждан Российской Федерации бесплатной юридической помощью на территории Ивановской области, о правовом информировании и правовом просвещении населения Ивановской области»[5], а также - международными договорами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закрепил двухуровневую систему оказания бесплатной юридической помощи – государственную и негосударственную систе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ервой отнесены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государственные юридические бюро.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Федеральным законом «О бесплатной юридической помощи в Российской Федерации», другими федеральными законами и законами субъектов Российской Федерации.</w:t>
      </w:r>
    </w:p>
    <w:p>
      <w:pPr>
        <w:pStyle w:val="Normal"/>
        <w:spacing w:lineRule="auto" w:line="360" w:before="0" w:after="0"/>
        <w:ind w:firstLine="567"/>
        <w:jc w:val="both"/>
        <w:rPr/>
      </w:pPr>
      <w:r>
        <w:rPr>
          <w:rFonts w:cs="Times New Roman" w:ascii="Times New Roman" w:hAnsi="Times New Roman"/>
          <w:sz w:val="28"/>
          <w:szCs w:val="28"/>
        </w:rPr>
        <w:t>Статья 22 Федерального закона «О бесплатной юридической помощи в Российской Федерации»[4] закрепляет участников негосударственной системы бесплатной юридической помощи. В качестве основных субъектов, реализующихся в негосударственной системе бесплатной юридической помощи, закон рассматривает юридические клиники и негосударственные центры бесплатной юридической помощ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системы бесплатной юридической помощи исключительно на государственной основе малоэффективно, так как во многих случаях граждане обращаются с жалобами на действия государственных органов и их должностных лиц. В такой ситуации особенно актуальной становится оказание бесплатной юридической помощи со стороны независимых субъектов – адвокатской палаты, нотариальной палаты, общественной организации «Ассоциация юристов России», негосударственные центры бесплатной юридической помощи, студенческие юридические кли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и его аппарат тоже гармонично вписывается в систему оказания бесплатной юридической помощи гражданам, причем делать это приходится не просто ежедневно, а по несколько раз в день, в первую очередь, консультируя по вопросам обжалования действий органов государственной власти и их должных лиц. В ряде случаев возникают ситуации, когда необходима помощь практикующих юристов, постоянно работающих с судами, либо вопросы выходят за рамки компетенции Уполномоченного, и в этой ситуации взаимодействие института Уполномоченного с негосударственными юридическими органами встает во главу угла при оказании помощи гражданам.Именно, исходя из этого, считаю одним из важных направлений в деятельности Уполномоченного - развитие взаимодействия с субъектами негосударственной системы оказания бесплатной юридической помощи граждан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Мероприятия по правовому просвещению населения касаются различных групп населения – это школьники, молодежная среда, представители старшего возраста, граждане, имеющие ограничения по здоровью, осужденные, все те, кто столкнулся с жизненными трудностями.</w:t>
      </w:r>
    </w:p>
    <w:p>
      <w:pPr>
        <w:pStyle w:val="Normal"/>
        <w:spacing w:lineRule="auto" w:line="360" w:before="0" w:after="0"/>
        <w:jc w:val="both"/>
        <w:rPr/>
      </w:pPr>
      <w:r>
        <w:rPr>
          <w:rFonts w:cs="Times New Roman" w:ascii="Times New Roman" w:hAnsi="Times New Roman"/>
          <w:sz w:val="28"/>
          <w:szCs w:val="28"/>
        </w:rPr>
        <w:tab/>
        <w:t>В учебных заведениях Уполномоченным и сотрудниками аппарата Уполномоченного проводятся уроки вне расписания по защите прав человека, на которых освещаются права и обязанности граждан, формы защиты нарушенных прав и деятельность Уполномоченного. Общение в свободном формате помогает молодому поколению задать интересующие их вопросы и получить ответы. Используются и интерактивные формы правового просвещения. Один из примеров – областной правозащитный форум, где целый блок познавательной информации правовой направленности посвящен именно для детской и школьной аудитории. А игра «100 вопросов взрослым» позволила ребятам обсудить актуальные вопросы с представителями природоохранной прокуратуры, органами исполнительной власти, прокуратурой и другими службами, чье предназначение – защищать и восстанавливать права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нии с подрастающим поколением особое внимание уделяется перечню актуальных проблем, которые поднимают заявители на личных приемах уполномоченного, в письменных обращениях. Обязательно обращаем внимание на тот момент, как можно направить жалобу  уполномоченному по правам человека, как организуется выездные встречи с населением по обсуждению жизненно важных аспектов жизнедеятельности. В своем диалоге с молодежью останавливаемся  на важных критериях в работе с населением: это открытость, прозрачность и стремление помочь в разрешении трудных ситуаций.  Следует отметить, что молодёжь, особенно студенты, не являются пассивными слушателями, а задают интересующие их вопросы о смысле жизни, командном духе в работе, работе уполномоченного, возможности приобрести первый трудовой опыт, сотрудничая с аппаратом уполномоченного. </w:t>
      </w:r>
    </w:p>
    <w:p>
      <w:pPr>
        <w:pStyle w:val="Normal"/>
        <w:spacing w:lineRule="auto" w:line="360" w:before="0" w:after="0"/>
        <w:jc w:val="both"/>
        <w:rPr/>
      </w:pPr>
      <w:r>
        <w:rPr>
          <w:rFonts w:cs="Times New Roman" w:ascii="Times New Roman" w:hAnsi="Times New Roman"/>
          <w:sz w:val="28"/>
          <w:szCs w:val="28"/>
        </w:rPr>
        <w:tab/>
        <w:t>В вопросе правого просвещения институт Уполномоченного взаимодействует с общественными организациями и объединениями. В мае 2019 года в г. Плесе  состоялся VI Ивановский региональный молодежный профсоюзный форум «СТРАТЕГИЯ-2019», организованный Региональным союзом «Ивановское областное объединение организаций профсоюзов», в котором принял участие консультант-юрист аппарата Уполномоченного В.И. Князев. Он  выступил перед участниками с лекцией на тему: «Деятельность Уполномоченного по правам человека в Ивановской области по защите трудовых прав граждан», в ходе которой довел до молодежи историю возникновения института омбудсмена, основные задачи и компетенцию Уполномоченного, порядок обращения к Уполномоченному и основные нарушения трудовых прав граждан.</w:t>
      </w:r>
    </w:p>
    <w:p>
      <w:pPr>
        <w:pStyle w:val="Normal"/>
        <w:spacing w:lineRule="auto" w:line="360" w:before="0" w:after="0"/>
        <w:jc w:val="both"/>
        <w:rPr/>
      </w:pPr>
      <w:r>
        <w:rPr>
          <w:rFonts w:cs="Times New Roman" w:ascii="Times New Roman" w:hAnsi="Times New Roman"/>
          <w:sz w:val="28"/>
          <w:szCs w:val="28"/>
        </w:rPr>
        <w:tab/>
        <w:t>В целях повышения правовой грамотности населения, в ходе проведения выездных Дней Уполномоченного в городских округах и муниципальных районах региона вошли в практику «круглые столы», дискуссионные площадки, с подключением Областной палаты адвокатов, нотариусов, руководства правоохранительной системы, общественности, органов исполнительной и представительной ветвей власти.</w:t>
      </w:r>
    </w:p>
    <w:p>
      <w:pPr>
        <w:pStyle w:val="Normal"/>
        <w:spacing w:lineRule="auto" w:line="360" w:before="0" w:after="0"/>
        <w:jc w:val="both"/>
        <w:rPr/>
      </w:pPr>
      <w:r>
        <w:rPr>
          <w:rFonts w:cs="Times New Roman" w:ascii="Times New Roman" w:hAnsi="Times New Roman"/>
          <w:sz w:val="28"/>
          <w:szCs w:val="28"/>
        </w:rPr>
        <w:tab/>
        <w:t xml:space="preserve"> В ходе организации правового лектория особое внимание уделяется оказанию бесплатной юридической помощи населению. Здесь следует отметить тематические приемы граждан адвокатами и Уполномоченным. Например, 8 июля 2019 года, во Всероссийский день семьи, любви и верности адвокатской коллегией «Право на защиту» была проведена  благотворительная акция по оказанию правовой помощи по семейным спорам.  В День пожилого человека прошел прием граждан «серебряного возраста» Уполномоченным, участие в котором принял представитель Отделения Пенсионного фонда России по Ивановской области. Обратившихся за консультацией интересовало пенсионное обеспечение, набор социальных услуг, лекарственное обеспечение и другое. </w:t>
      </w:r>
    </w:p>
    <w:p>
      <w:pPr>
        <w:pStyle w:val="Normal"/>
        <w:spacing w:lineRule="auto" w:line="360" w:before="0" w:after="0"/>
        <w:ind w:firstLine="709"/>
        <w:jc w:val="both"/>
        <w:rPr/>
      </w:pPr>
      <w:r>
        <w:rPr>
          <w:rFonts w:cs="Times New Roman" w:ascii="Times New Roman" w:hAnsi="Times New Roman"/>
          <w:sz w:val="28"/>
          <w:szCs w:val="28"/>
        </w:rPr>
        <w:t>В целях реализации конституционного права гражданина на получение квалифицированной юридической помощи Уполномоченный совместно с ВУЗами, Адвокатской палатой Ивановской области, Ивановской областной нотариальной палатой, общественными организациями ведет активнуюработу в этом направ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двокатская палата Ивановской области сотрудничает с Уполномоченным в течение многих лет.  Членами совета молодых адвокатов в рамках проекта оказания гражданам, попавшим в трудную жизненную ситуацию, бесплатной юридической помощи, два раза в месяц проводятся бесплатные приемы. Так, за 9 месяцев текущего годаадвокатами оказана квалифицированная юридическая помощь (консультации, помощь в составлении исков, заявлений, жалоб и пр.) 60 гражда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заимодействии с Уполномоченным по вопросу оказания бесплатной юридической помощи гражданам успешно работают юридические клиники при высших учебных заведениях. Это юридическая клиника Центра студенческой правовой помощи при юридическом факультете ФГБОУ ВО «Ивановский государственный университет» и юридическая  клиника Ивановского филиала ЧОУ ВО «Институт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июне текущего годаУполномоченным были заключены соглашения о взаимодействии с Ивановским региональным отделением Общероссийской общественной организацией «Ассоциация юристов России» и Ивановским филиалом ОЧУ ВО «Международный юридический институт», которые положили начало сотрудничеству с юридической клиникой при Ивановском филиале ОЧУ ВО «Международный юридический институт» и Негосударственным центром бесплатной юридической помощи Ивановского регионального отделения Общероссийской общественной организацией «Ассоциации юристов России». Следует отметить, что региональное отделение Ассоциации готовы оказывать качественные услуги и в выходные дни. Находимся с ними на связи в ежедневном режиме.</w:t>
      </w:r>
    </w:p>
    <w:p>
      <w:pPr>
        <w:pStyle w:val="Style16"/>
        <w:spacing w:lineRule="auto" w:line="360" w:before="0" w:after="0"/>
        <w:jc w:val="both"/>
        <w:rPr/>
      </w:pPr>
      <w:r>
        <w:rPr>
          <w:rFonts w:eastAsia="Calibri"/>
          <w:sz w:val="28"/>
          <w:szCs w:val="28"/>
          <w:lang w:eastAsia="en-US"/>
        </w:rPr>
        <w:tab/>
        <w:t>Считаю необходимым назвать роль Уполномоченного  и в проведении Единых дней оказания бесплатной юридической помощи. В рамках Единого дня оказания бесплатной юридической помощи в 27 сентября 2019 года был проведен личный прием населения в офисе. Обратившимся гражданам были даны юридические консультации по вопросам жилищного права, ЖКХ, лекарственного обеспечения и порядка обеспечения инвалидов техническими средствами реабилитации и другие. Кроме того, сотрудники аппарата Уполномоченного совместно с сотрудниками Управления ФСИН России по Ивановской области провели День правового просвещения в исправительной колонии № 5, расположенной в г. Кохме. По окончании мероприятия был проведен личный прием осужденных, которые обратились по вопросам условно-досрочного освобождения, пребывания лиц без гражданства на территории Российской Федерации после освобождения, зачета времени работы в колонии в трудовой стаж и другие.</w:t>
      </w:r>
    </w:p>
    <w:p>
      <w:pPr>
        <w:pStyle w:val="Style16"/>
        <w:spacing w:lineRule="auto" w:line="360" w:before="0" w:after="0"/>
        <w:ind w:firstLine="708"/>
        <w:jc w:val="both"/>
        <w:rPr/>
      </w:pPr>
      <w:r>
        <w:rPr>
          <w:rFonts w:eastAsia="Calibri"/>
          <w:sz w:val="28"/>
          <w:szCs w:val="28"/>
          <w:lang w:eastAsia="en-US"/>
        </w:rPr>
        <w:t>Сегодня  сохраняется  необходимость в проведении выездных Дней по развитию правовой культуры населения, привлечению внимания к данной теме со стороны СМИ, широком информировании мероприятий право-просветительского характера, в целях распространения знаний о правах человека с выездами в муниципальные образования, особенно в отдаленные районы области. Люди задают разные вопросы.  Так, поступившие обращения в ходе выездного Дня  Уполномоченного в городском округе Вичуга, были связаны с оказанием медицинских услуг. Волнуют жителей вопросы нарушения прав в области сохранения здоровья. Есть проблема по обеспечению бесплатными лекарствами, функционированию фельдшерских пунктов в сельской местности, перевозке больных граждан на дополнительные медицинские процедуры в другой город. Встречаются и коллективные жалобы.На приёме была рассмотрена коллективная жалоба на отсутствие автобусного сообщения от деревни МарфиноВичугского района. Одно из обращений касалось предоставления жилья нуждающейся в улучшении жилищных условий семье, имеющей ребенка-инвалида. В ходе общения с заявителями были разобраны и частные жалобы, связанные с конфликтом соседей. Жалоба на отказ в перерасчете пенсии неработающему пенсионеру, была разрешена на приеме благодаря оперативному подключению к проблеме сотрудников Администрация городского округа Вичуга, которые заранее обратились в Управление Пенсионного фонда.  Заявительнице был осуществлен перерасчёт пенсии за последние3 месяца. В теме проблемы многодетной матери по вопросу получения ежемесячного пособия на ребенка подключили к разбору ситуации сотрудников Департамента социальной защиты населения. На все вопросы, обратившиеся на прием к Уполномоченному, получили подробные ответы, разъяснения, им было оказано содействие в восстановлении нарушенных прав. Отдельные обращения были приняты Уполномоченным в работу.</w:t>
      </w:r>
    </w:p>
    <w:p>
      <w:pPr>
        <w:pStyle w:val="Normal"/>
        <w:spacing w:lineRule="auto" w:line="360" w:before="0" w:after="0"/>
        <w:ind w:firstLine="709"/>
        <w:jc w:val="both"/>
        <w:rPr/>
      </w:pPr>
      <w:r>
        <w:rPr>
          <w:rFonts w:cs="Times New Roman" w:ascii="Times New Roman" w:hAnsi="Times New Roman"/>
          <w:sz w:val="28"/>
          <w:szCs w:val="28"/>
        </w:rPr>
        <w:t>Право на информацию является одним из основополагающих прав человека, которое закреплено во Всеобщей декларации прав человека [2], Европейской Конвенции о защите прав человека и основных свобод [3], Конституции Российской Федерации [1] и целом ряде федеральных законов.</w:t>
      </w:r>
    </w:p>
    <w:p>
      <w:pPr>
        <w:pStyle w:val="Style16"/>
        <w:shd w:fill="FFFFFF" w:val="clear"/>
        <w:spacing w:lineRule="auto" w:line="360" w:before="0" w:after="0"/>
        <w:ind w:firstLine="567"/>
        <w:jc w:val="both"/>
        <w:rPr>
          <w:rFonts w:eastAsia="Calibri"/>
          <w:sz w:val="28"/>
          <w:szCs w:val="28"/>
          <w:lang w:eastAsia="en-US"/>
        </w:rPr>
      </w:pPr>
      <w:r>
        <w:rPr>
          <w:rFonts w:eastAsia="Calibri"/>
          <w:sz w:val="28"/>
          <w:szCs w:val="28"/>
          <w:lang w:eastAsia="en-US"/>
        </w:rPr>
        <w:t xml:space="preserve">Реализация данного права в условиях изоляции человека от общества приобретает особую актуальность. Поэтому одним из важнейших направлений  деятельности является правовое просвещение граждан, при этом особое внимание уделяется преодолению правового нигилизма и слабой юридической грамотности населения. </w:t>
      </w:r>
    </w:p>
    <w:p>
      <w:pPr>
        <w:pStyle w:val="Style16"/>
        <w:shd w:fill="FFFFFF" w:val="clear"/>
        <w:spacing w:lineRule="auto" w:line="360" w:before="0" w:after="0"/>
        <w:ind w:firstLine="567"/>
        <w:jc w:val="both"/>
        <w:rPr>
          <w:rFonts w:eastAsia="Calibri"/>
          <w:sz w:val="28"/>
          <w:szCs w:val="28"/>
          <w:lang w:eastAsia="en-US"/>
        </w:rPr>
      </w:pPr>
      <w:r>
        <w:rPr>
          <w:rFonts w:eastAsia="Calibri"/>
          <w:sz w:val="28"/>
          <w:szCs w:val="28"/>
          <w:lang w:eastAsia="en-US"/>
        </w:rPr>
        <w:t>Значительную долю в общей массе обращений, ежегодно поступающих от лиц, отбывающих лишение свободы, в различные органы и учреждения, составляют обращения по вопросам получения информации.</w:t>
      </w:r>
    </w:p>
    <w:p>
      <w:pPr>
        <w:pStyle w:val="Style16"/>
        <w:shd w:fill="FFFFFF" w:val="clear"/>
        <w:spacing w:lineRule="auto" w:line="360" w:before="0" w:after="0"/>
        <w:ind w:firstLine="567"/>
        <w:jc w:val="both"/>
        <w:rPr>
          <w:rFonts w:eastAsia="Calibri"/>
          <w:sz w:val="28"/>
          <w:szCs w:val="28"/>
          <w:lang w:eastAsia="en-US"/>
        </w:rPr>
      </w:pPr>
      <w:r>
        <w:rPr>
          <w:rFonts w:eastAsia="Calibri"/>
          <w:sz w:val="28"/>
          <w:szCs w:val="28"/>
          <w:lang w:eastAsia="en-US"/>
        </w:rPr>
        <w:t>Указанное право осуждённых и механизм его реализации закреплены как в общих, так и специальных нормах.  </w:t>
      </w:r>
    </w:p>
    <w:p>
      <w:pPr>
        <w:pStyle w:val="Style16"/>
        <w:shd w:fill="FFFFFF" w:val="clear"/>
        <w:spacing w:lineRule="auto" w:line="360" w:before="0" w:after="0"/>
        <w:ind w:firstLine="567"/>
        <w:jc w:val="both"/>
        <w:rPr/>
      </w:pPr>
      <w:r>
        <w:rPr>
          <w:rFonts w:eastAsia="Calibri"/>
          <w:sz w:val="28"/>
          <w:szCs w:val="28"/>
          <w:lang w:eastAsia="en-US"/>
        </w:rPr>
        <w:t>Основополагающими являются положения части 1 статьи 12 Уголовно-исполнительного кодекса Российской Федерации [6], закрепляющие право осуждённых на получение информации о своих правах и обязанностях, о порядке и об условиях отбывания назначенного судом вида наказания, а также обязанности администрации учреждения или органа, исполняющего наказания, предоставить осуждённым указанную информацию и знакомить их с изменениями порядка и условий отбывания наказ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мы применяем такую форму правового информирования, как проведение Дня правового просвещения осужденных. Дополнительно используем дистанционное консультирование осужденных путем переписки с ними, издание литературы по правовой тематике и обеспечение осужденных юридической литературой. Во всех исправительных учреждениях области в местах, доступных для осужденных, установлены терминалы правовых документов, базы которых постоянно обно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упор по проведению Дня правового просвещения делается на исправительные колонии. Это, прежде всего, связано с низким уровнем образования спецконтингента, длительными сроками наказания, отсутствием у большинства осужденных возможностью обратиться за получением правовой помощи к адвокатам, отсутствием возможности у администрации колоний своевременного обновления юридической литературы в библиотеках и наличием в колониях, как правило, одного юриста, который не может являться специалистом во всех областях юриспруд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ступающих вопросов касаются получения жилья после освобождения, получения гражданства Российской Федерации и регистрации по месту жительства после освобождения, приватизации жилья, регистрации-расторжения браков во время отбывания наказания, в том числе с иностранными гражданами, вступления в наследство, восстановления в родительских правах, правомерности применения тех или иных норм УК и УПК судебными органами, фальсификации доказательств по уголовным делам, административного надзора.Поступали даже вопросы о проведении дня донора и организации сдачи норм ГТО осужденны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нами в правых консультациях участвуют: представители прокуратуры по надзору за соблюдением законов в исправительных учреждениях, руководители подразделений по вопросам миграции территориальных органов внутренних дел, нотариусы, представители пенсионного фонда, службы  занятости населения, центра «БОМЖ» и Департамента социальной защиты населения, в женских колониях дополнительно приглашаем органы опеки и попеч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 к организации правового просвещения и членов ОНК, руководство МСЧ-37 ФСИН России, руководители Главного бюро медико-социальной экспертизы по Ивановской области и Центра профилактики и борьбы со СПИД и инфекционными заболеваниями.</w:t>
      </w:r>
    </w:p>
    <w:p>
      <w:pPr>
        <w:pStyle w:val="Normal"/>
        <w:spacing w:lineRule="auto" w:line="360" w:before="0" w:after="0"/>
        <w:ind w:firstLine="709"/>
        <w:jc w:val="both"/>
        <w:rPr/>
      </w:pPr>
      <w:r>
        <w:rPr>
          <w:rFonts w:cs="Times New Roman" w:ascii="Times New Roman" w:hAnsi="Times New Roman"/>
          <w:sz w:val="28"/>
          <w:szCs w:val="28"/>
        </w:rPr>
        <w:t xml:space="preserve">Формы правового просвещения  и осужденными, и администрациями исправительных учреждений приняты положительно. Более того, опыт показывает, что правовое информирование с успехом может применяться и в работе с сотрудниками исправительных учреждений. Что предлагаем в развитие?Необходимо шире  вводить в практику новые формы, привлекать социальных партнёров, внедрять интерактивный формат интересных практик.  Среди новых форм совместной работы следует назвать  семинары с освобожденными в рамках «Школы подготовки к освобождению». Для того, чтобы правовое просвещение проходило результативно, следует постоянно повышать свой багаж знаний и лекторскому составу. Так,  в октябре текущего года  в регионе проведен семинар на тему «Общественный контроль соблюдения прав человека в местах принудительного содержа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семинар – практикум организован совместно с  Научно-образовательным центром по правам человека Московского государственного юридического университета им. О.Е. Кутафина (МГЮА) под патронажем Уполномоченного по правам человека в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емся использовать и теле, и радио эфиры, социальные сети, так как сегодня жизнь вносит свои коррективы по распространению информирования населения о защите прав и свобод человека.</w:t>
      </w:r>
    </w:p>
    <w:p>
      <w:pPr>
        <w:pStyle w:val="Style16"/>
        <w:spacing w:lineRule="auto" w:line="360" w:before="0" w:after="0"/>
        <w:ind w:firstLine="708"/>
        <w:jc w:val="both"/>
        <w:rPr>
          <w:rFonts w:eastAsia="Calibri"/>
          <w:sz w:val="28"/>
          <w:szCs w:val="28"/>
          <w:lang w:eastAsia="en-US"/>
        </w:rPr>
      </w:pPr>
      <w:r>
        <w:rPr>
          <w:rFonts w:eastAsia="Calibri"/>
          <w:sz w:val="28"/>
          <w:szCs w:val="28"/>
          <w:lang w:eastAsia="en-US"/>
        </w:rPr>
        <w:t>Тема оказания бесплатной юридической помощи гражданам остается на особом контроле Уполномоченного.  Мы за развитие, привлечение новых социальных партнеров, оттачивание индивидуального почерка в совершенствовании форм, методов и технологий оказания бесплатной юридической помощи.</w:t>
      </w:r>
    </w:p>
    <w:p>
      <w:pPr>
        <w:pStyle w:val="Style16"/>
        <w:spacing w:lineRule="auto" w:line="360" w:before="0" w:after="0"/>
        <w:ind w:firstLine="708"/>
        <w:jc w:val="both"/>
        <w:rPr>
          <w:rFonts w:eastAsia="Calibri"/>
          <w:i/>
          <w:i/>
          <w:sz w:val="28"/>
          <w:szCs w:val="28"/>
          <w:lang w:eastAsia="en-US"/>
        </w:rPr>
      </w:pPr>
      <w:r>
        <w:rPr>
          <w:rFonts w:eastAsia="Calibri"/>
          <w:i/>
          <w:sz w:val="28"/>
          <w:szCs w:val="28"/>
          <w:lang w:eastAsia="en-US"/>
        </w:rPr>
      </w:r>
    </w:p>
    <w:p>
      <w:pPr>
        <w:pStyle w:val="Style16"/>
        <w:spacing w:lineRule="auto" w:line="360" w:before="0" w:after="0"/>
        <w:ind w:firstLine="708"/>
        <w:jc w:val="both"/>
        <w:rPr>
          <w:rFonts w:eastAsia="Calibri"/>
          <w:i/>
          <w:i/>
          <w:sz w:val="28"/>
          <w:szCs w:val="28"/>
          <w:lang w:eastAsia="en-US"/>
        </w:rPr>
      </w:pPr>
      <w:r>
        <w:rPr>
          <w:rFonts w:eastAsia="Calibri"/>
          <w:i/>
          <w:sz w:val="28"/>
          <w:szCs w:val="28"/>
          <w:lang w:eastAsia="en-US"/>
        </w:rPr>
        <w:t>Библиографический список:</w:t>
      </w:r>
    </w:p>
    <w:p>
      <w:pPr>
        <w:pStyle w:val="Style16"/>
        <w:numPr>
          <w:ilvl w:val="0"/>
          <w:numId w:val="2"/>
        </w:numPr>
        <w:spacing w:lineRule="auto" w:line="360" w:before="0" w:after="0"/>
        <w:jc w:val="both"/>
        <w:rPr>
          <w:rFonts w:eastAsia="Calibri"/>
          <w:sz w:val="28"/>
          <w:szCs w:val="28"/>
          <w:lang w:eastAsia="en-US"/>
        </w:rPr>
      </w:pPr>
      <w:r>
        <w:rPr>
          <w:rFonts w:eastAsia="Calibri"/>
          <w:sz w:val="28"/>
          <w:szCs w:val="28"/>
          <w:lang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Доступ из СПС Консультант Плюс.</w:t>
      </w:r>
    </w:p>
    <w:p>
      <w:pPr>
        <w:pStyle w:val="Style16"/>
        <w:numPr>
          <w:ilvl w:val="0"/>
          <w:numId w:val="2"/>
        </w:numPr>
        <w:spacing w:lineRule="auto" w:line="360" w:before="0" w:after="0"/>
        <w:jc w:val="both"/>
        <w:rPr>
          <w:rFonts w:eastAsia="Calibri"/>
          <w:sz w:val="28"/>
          <w:szCs w:val="28"/>
          <w:lang w:eastAsia="en-US"/>
        </w:rPr>
      </w:pPr>
      <w:r>
        <w:rPr>
          <w:rFonts w:eastAsia="Calibri"/>
          <w:sz w:val="28"/>
          <w:szCs w:val="28"/>
          <w:lang w:eastAsia="en-US"/>
        </w:rPr>
        <w:t>Всеобщая декларация прав человека. Принята Генеральной Ассамблеей ООН 10.12.1948. Доступ из СПС Консультант Плюс.</w:t>
      </w:r>
    </w:p>
    <w:p>
      <w:pPr>
        <w:pStyle w:val="Style15"/>
        <w:numPr>
          <w:ilvl w:val="0"/>
          <w:numId w:val="2"/>
        </w:numPr>
        <w:autoSpaceDE w:val="false"/>
        <w:spacing w:lineRule="auto" w:line="360" w:before="0" w:after="0"/>
        <w:contextualSpacing/>
        <w:jc w:val="both"/>
        <w:rPr>
          <w:sz w:val="28"/>
          <w:szCs w:val="28"/>
        </w:rPr>
      </w:pPr>
      <w:r>
        <w:rPr>
          <w:rFonts w:cs="Times New Roman" w:ascii="Times New Roman" w:hAnsi="Times New Roman"/>
          <w:sz w:val="28"/>
          <w:szCs w:val="28"/>
        </w:rPr>
        <w:t>Конвенция о защите прав человека и основных свобод. Заключена в г. Риме 04.11.1950 (с изм. от 13.05.2004) (вместе с «Протоколом [№ 1]» (Подписан в г. Париже 20.03.1952), «Протоколом № 4 об обеспечении некоторых прав и свобод помимо тех, которые уже включены в Конвенцию и первый Протокол к ней» (Подписан в г. Страсбурге 16.09.1963), «Протоколом № 7» (Подписан в г. Страсбурге 22.11.1984)). Доступ из СПС Консультант Плюс.</w:t>
      </w:r>
    </w:p>
    <w:p>
      <w:pPr>
        <w:pStyle w:val="Style16"/>
        <w:numPr>
          <w:ilvl w:val="0"/>
          <w:numId w:val="2"/>
        </w:numPr>
        <w:autoSpaceDE w:val="false"/>
        <w:spacing w:lineRule="auto" w:line="360"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 бесплатной юридической помощи в Российской Федерации» : ФЗ РФ от 21.11.2011 № 324-ФЗ: в ред. ФЗ от </w:t>
      </w:r>
      <w:r>
        <w:rPr>
          <w:sz w:val="28"/>
          <w:szCs w:val="28"/>
        </w:rPr>
        <w:t xml:space="preserve">26.07.2019 № 232-ФЗ // </w:t>
      </w:r>
      <w:r>
        <w:rPr>
          <w:rFonts w:eastAsia="Calibri"/>
          <w:sz w:val="28"/>
          <w:szCs w:val="28"/>
          <w:lang w:eastAsia="en-US"/>
        </w:rPr>
        <w:t xml:space="preserve">СЗ РФ. 2011. № 48. Ст. 6725. </w:t>
      </w:r>
    </w:p>
    <w:p>
      <w:pPr>
        <w:pStyle w:val="Style15"/>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обеспечении граждан Российской Федерации бесплатной юридической помощью на территории Ивановской области, о правовом информировании и правовом просвещении населения Ивановской области» : Закон  Ивановской области от 08.11.2012 № 90-ОЗ: в ред. Закона Ивановской области от 05.10.2017 № 74-ОЗ // Собрание законодательства Ивановской области. 2012. № 45(614).</w:t>
      </w:r>
    </w:p>
    <w:p>
      <w:pPr>
        <w:pStyle w:val="Style15"/>
        <w:numPr>
          <w:ilvl w:val="0"/>
          <w:numId w:val="2"/>
        </w:numPr>
        <w:autoSpaceDE w:val="false"/>
        <w:spacing w:lineRule="auto" w:line="360" w:before="0" w:after="0"/>
        <w:contextualSpacing/>
        <w:jc w:val="both"/>
        <w:rPr/>
      </w:pPr>
      <w:r>
        <w:rPr>
          <w:rFonts w:cs="Times New Roman" w:ascii="Times New Roman" w:hAnsi="Times New Roman"/>
          <w:sz w:val="28"/>
          <w:szCs w:val="28"/>
        </w:rPr>
        <w:t>Уголовно-исполнительный кодекс Российской Федерации от 08.01.1997 № 1-ФЗ (ред. от 26.07.2019). Доступ из СПС Консультант Плюс.</w:t>
      </w:r>
    </w:p>
    <w:p>
      <w:pPr>
        <w:pStyle w:val="Normal"/>
        <w:spacing w:lineRule="auto" w:line="360" w:before="0" w:after="0"/>
        <w:jc w:val="center"/>
        <w:rPr>
          <w:rStyle w:val="S2"/>
          <w:rFonts w:ascii="Times New Roman" w:hAnsi="Times New Roman" w:cs="Times New Roman"/>
          <w:color w:val="000000"/>
        </w:rPr>
      </w:pPr>
      <w:r>
        <w:rPr>
          <w:rFonts w:cs="Times New Roman" w:ascii="Times New Roman" w:hAnsi="Times New Roman"/>
          <w:sz w:val="28"/>
          <w:szCs w:val="28"/>
        </w:rPr>
      </w:r>
    </w:p>
    <w:p>
      <w:pPr>
        <w:pStyle w:val="Normal"/>
        <w:spacing w:lineRule="auto" w:line="36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240" w:before="0" w:after="0"/>
        <w:jc w:val="center"/>
        <w:rPr>
          <w:rStyle w:val="S2"/>
          <w:rFonts w:ascii="Times New Roman" w:hAnsi="Times New Roman" w:cs="Times New Roman"/>
          <w:color w:val="000000"/>
        </w:rPr>
      </w:pPr>
      <w:r>
        <w:rPr/>
      </w:r>
    </w:p>
    <w:p>
      <w:pPr>
        <w:pStyle w:val="Normal"/>
        <w:spacing w:lineRule="auto" w:line="360" w:before="0" w:after="0"/>
        <w:jc w:val="both"/>
        <w:rPr>
          <w:rStyle w:val="S2"/>
          <w:rFonts w:ascii="Times New Roman" w:hAnsi="Times New Roman" w:cs="Times New Roman"/>
          <w:color w:val="000000"/>
          <w:sz w:val="28"/>
          <w:szCs w:val="2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S2">
    <w:name w:val="s2"/>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P2">
    <w:name w:val="p2"/>
    <w:basedOn w:val="Normal"/>
    <w:qFormat/>
    <w:pPr>
      <w:suppressAutoHyphens w:val="true"/>
      <w:spacing w:lineRule="atLeast" w:line="10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6:00Z</dcterms:created>
  <dc:creator>bezruchkina_aa</dc:creator>
  <dc:description/>
  <cp:keywords/>
  <dc:language>en-US</dc:language>
  <cp:lastModifiedBy>orlov_sa</cp:lastModifiedBy>
  <dcterms:modified xsi:type="dcterms:W3CDTF">2022-03-14T06:52:00Z</dcterms:modified>
  <cp:revision>4</cp:revision>
  <dc:subject/>
  <dc:title/>
</cp:coreProperties>
</file>